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</w:rPr>
        <w:tab/>
      </w:r>
      <w:r>
        <w:rPr>
          <w:rFonts w:cs="Verdana" w:ascii="Verdana" w:hAnsi="Verdana"/>
          <w:sz w:val="24"/>
        </w:rPr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I.S.I.S.S. "VALLE SERIANA"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sz w:val="24"/>
        </w:rPr>
        <w:tab/>
        <w:t>GAZZANIGA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GETTO: Rimborso Contributi all’Istitu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Il/La Sottoscritto/A __________________ Genitore Dell’alunno ____________________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 ____________________  Il ____________ Residente A ____________________ in Via __________________________  Iscritto Alla Classe ______  A.Sc. ________  Presso L’I.S.I.S.S. “Valle Seriana” Di Gazzaniga,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Verdana" w:hAnsi="Verdana" w:cs="Verdana"/>
          <w:spacing w:val="60"/>
          <w:sz w:val="22"/>
        </w:rPr>
      </w:pPr>
      <w:r>
        <w:rPr>
          <w:rFonts w:cs="Verdana" w:ascii="Verdana" w:hAnsi="Verdana"/>
          <w:spacing w:val="60"/>
          <w:sz w:val="22"/>
        </w:rPr>
        <w:t>Chied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spacing w:val="60"/>
          <w:sz w:val="22"/>
        </w:rPr>
      </w:pPr>
      <w:r>
        <w:rPr>
          <w:rFonts w:cs="Verdana" w:ascii="Verdana" w:hAnsi="Verdana"/>
          <w:spacing w:val="60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</w:rPr>
        <w:t>Il Rimborso dei contributi scolastici di euro _________________ per i seguenti motiv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Ringrazia e si porgono Distinti Saluti.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sz w:val="22"/>
        </w:rPr>
        <w:t>DATA, ____________                                                             IN FEDE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02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7:00Z</dcterms:created>
  <dc:creator>VIDEOSCRITTURA</dc:creator>
  <dc:description/>
  <cp:keywords/>
  <dc:language>en-US</dc:language>
  <cp:lastModifiedBy>piantonielena</cp:lastModifiedBy>
  <cp:lastPrinted>2012-09-13T13:21:00Z</cp:lastPrinted>
  <dcterms:modified xsi:type="dcterms:W3CDTF">2012-09-13T11:21:00Z</dcterms:modified>
  <cp:revision>7</cp:revision>
  <dc:subject/>
  <dc:title>ISTITUTO TECNICO INDUSTRIALE DI STATO</dc:title>
</cp:coreProperties>
</file>